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gevens ouders/verzorg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vader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N nummer vader</w:t>
        <w:tab/>
        <w:tab/>
        <w:t>……………………</w:t>
        <w:tab/>
        <w:t>Geboortedatum vader</w:t>
        <w:tab/>
        <w:t>…………………….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moeder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N nummer moeder</w:t>
        <w:tab/>
        <w:t>……………………</w:t>
        <w:tab/>
        <w:t>Geboortedatum moeder</w:t>
        <w:tab/>
        <w:t>…………………….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2"/>
          <w:szCs w:val="22"/>
        </w:rPr>
        <w:t>adres</w:t>
        <w:tab/>
        <w:tab/>
        <w:tab/>
        <w:tab/>
        <w:t>…..……………………………………………………………………………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2"/>
          <w:szCs w:val="22"/>
        </w:rPr>
        <w:t>pc/woonplaats</w:t>
        <w:tab/>
        <w:tab/>
        <w:tab/>
        <w:t>..………………………………………………………………………………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2"/>
          <w:szCs w:val="22"/>
        </w:rPr>
        <w:t>telefoonnummer</w:t>
        <w:tab/>
        <w:tab/>
        <w:t>..………………………………………………………………………………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2"/>
          <w:szCs w:val="22"/>
        </w:rPr>
        <w:t>e-mailadres</w:t>
        <w:tab/>
        <w:tab/>
        <w:tab/>
        <w:t>..………………………………………………………………………………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gerlijke staat ouders</w:t>
        <w:tab/>
        <w:t>gehuwd / samenwonend / gescheiden / alleenstaand / weduwe(naar) *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van herkomst vader</w:t>
        <w:tab/>
        <w:t>Nederland / Anders nl. ………………………………………………      *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d van herkomst moeder </w:t>
        <w:tab/>
        <w:t>Nederland / Anders nl. ……………………………………………....      *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istaal</w:t>
        <w:tab/>
        <w:tab/>
        <w:tab/>
        <w:t>Nederlands / Anders nl. ………………………………………………    *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ekt vader Nederlands</w:t>
        <w:tab/>
        <w:t>ja / nee  *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ekt moeder Nederlands</w:t>
        <w:tab/>
        <w:t>ja / nee  *</w:t>
      </w:r>
    </w:p>
    <w:p>
      <w:pPr>
        <w:pStyle w:val="Lijstalinea"/>
        <w:ind w:left="325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cht op kinderopvangtoeslag</w:t>
        <w:tab/>
        <w:t>ja / ne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heeft recht op kinderopvangtoeslag indien 1 van de onderstaand situaties op u van toepassing is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wee werkende ouders/verzorgers in 1 gezin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uders/verzorgers die een studie volgen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en alleenstaande ouder/verzorger die werkt of studie volg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985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meentelijke doelgroep waar een of beide ouders onder van (bv. Inburgering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gevens kind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2"/>
          <w:szCs w:val="22"/>
        </w:rPr>
        <w:t>achternaam</w:t>
        <w:tab/>
        <w:tab/>
        <w:tab/>
        <w:t>...………………………………………………………………………………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2"/>
          <w:szCs w:val="22"/>
        </w:rPr>
        <w:t>voornaam/roepnaam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2"/>
          <w:szCs w:val="22"/>
        </w:rPr>
        <w:t>geslacht</w:t>
        <w:tab/>
        <w:tab/>
        <w:tab/>
        <w:t>meisje / jongen *</w:t>
        <w:tab/>
        <w:tab/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ortedatum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N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b/>
          <w:i/>
          <w:sz w:val="22"/>
          <w:szCs w:val="22"/>
        </w:rPr>
        <w:t>broertjes/zusjes</w:t>
      </w:r>
      <w:r>
        <w:rPr>
          <w:rFonts w:cs="Arial" w:ascii="Arial" w:hAnsi="Arial"/>
          <w:sz w:val="22"/>
          <w:szCs w:val="22"/>
        </w:rPr>
        <w:tab/>
        <w:t>naam……………………………………..geboortedatum………………………….</w:t>
      </w:r>
    </w:p>
    <w:p>
      <w:pPr>
        <w:pStyle w:val="Normal"/>
        <w:spacing w:lineRule="auto" w:line="360" w:before="100" w:after="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……………………………………..geboortedatum………………………….</w:t>
      </w:r>
    </w:p>
    <w:p>
      <w:pPr>
        <w:pStyle w:val="Normal"/>
        <w:spacing w:lineRule="auto" w:line="360" w:before="100" w:after="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……………………………………..geboortedatum…………………………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dische gegevens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huisarts</w:t>
        <w:tab/>
        <w:t>………………………………………………………………………………………….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nr  huisarts</w:t>
        <w:tab/>
        <w:t>………………………………………………………………………………………….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eënt tegen kinderziektes? </w:t>
        <w:tab/>
        <w:t xml:space="preserve">Ja/nee/gedeeltelijk  *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r bij nood/ziekte   ………………………………………………………………………………………….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ijn er bijzonderheden met betrekking tot gezondheid (bijv. allergie, medicijngebruik, etc.) gezinssamenstelling of andere bijzonderheden, die voor de leidsters van belang kunnen zijn in de omgang met uw kind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Eventuele voorkeur voor groep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bij verklaart ondergetekende dit formulier naar waarheid te hebben ingevul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inschrijving vindt plaats zodra het inschrijfgeld € 12,50 van uw rekening is afgeschrev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eer u niet voldoet aan de betalingen, komen eventuele incassokosten voor uw reken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………………………     handtekening ouder/verzorger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center" w:pos="4536" w:leader="none"/>
        <w:tab w:val="left" w:pos="7088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*  doorstrepen wat niet van toepassing is.</w:t>
    </w:r>
  </w:p>
  <w:p>
    <w:pPr>
      <w:pStyle w:val="Footer"/>
      <w:tabs>
        <w:tab w:val="left" w:pos="2552" w:leader="none"/>
        <w:tab w:val="center" w:pos="4536" w:leader="none"/>
        <w:tab w:val="left" w:pos="7088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2552" w:leader="none"/>
        <w:tab w:val="center" w:pos="4536" w:leader="none"/>
        <w:tab w:val="left" w:pos="7088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2552" w:leader="none"/>
        <w:tab w:val="center" w:pos="4536" w:leader="none"/>
        <w:tab w:val="left" w:pos="7088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aven 18</w:t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voorzitter@pszdepaddestoel.nl</w:t>
      </w:r>
    </w:hyperlink>
    <w:r>
      <w:rPr>
        <w:rFonts w:cs="Arial" w:ascii="Arial" w:hAnsi="Arial"/>
        <w:sz w:val="18"/>
        <w:szCs w:val="18"/>
      </w:rPr>
      <w:tab/>
      <w:t>Rabobank: NL16RABO0162544316</w:t>
    </w:r>
  </w:p>
  <w:p>
    <w:pPr>
      <w:pStyle w:val="Footer"/>
      <w:tabs>
        <w:tab w:val="left" w:pos="2552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4931 AH  Geertruidenberg</w:t>
      <w:tab/>
      <w:t xml:space="preserve">Internet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pszdepaddestoel.nl</w:t>
      </w:r>
    </w:hyperlink>
    <w:r>
      <w:rPr>
        <w:rFonts w:cs="Arial" w:ascii="Arial" w:hAnsi="Arial"/>
        <w:sz w:val="18"/>
        <w:szCs w:val="18"/>
      </w:rPr>
      <w:tab/>
      <w:t>Kvk nr: 41099339</w:t>
    </w:r>
  </w:p>
  <w:p>
    <w:pPr>
      <w:pStyle w:val="Footer"/>
      <w:rPr/>
    </w:pPr>
    <w:r>
      <w:rPr>
        <w:rFonts w:cs="Arial" w:ascii="Arial" w:hAnsi="Arial"/>
        <w:sz w:val="18"/>
        <w:szCs w:val="18"/>
      </w:rPr>
      <w:t>Telefoon: 06 30181082</w:t>
    </w:r>
    <w:r>
      <w:rPr>
        <w:rFonts w:cs="Arial" w:ascii="Arial" w:hAnsi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center" w:pos="4536" w:leader="none"/>
        <w:tab w:val="left" w:pos="7088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*  doorstrepen wat niet van toepassing is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3090</wp:posOffset>
          </wp:positionH>
          <wp:positionV relativeFrom="paragraph">
            <wp:posOffset>-327025</wp:posOffset>
          </wp:positionV>
          <wp:extent cx="1753870" cy="1186180"/>
          <wp:effectExtent l="0" t="0" r="0" b="0"/>
          <wp:wrapTight wrapText="bothSides">
            <wp:wrapPolygon edited="0">
              <wp:start x="-102" y="0"/>
              <wp:lineTo x="-102" y="21444"/>
              <wp:lineTo x="21599" y="21444"/>
              <wp:lineTo x="21599" y="0"/>
              <wp:lineTo x="-1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Inschrijfformuli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cs="Arial"/>
      <w:i/>
    </w:rPr>
  </w:style>
  <w:style w:type="character" w:styleId="PlattetekstChar">
    <w:name w:val="Platte tekst Char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68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orzitter@pszdepaddestoel.nl" TargetMode="External"/><Relationship Id="rId2" Type="http://schemas.openxmlformats.org/officeDocument/2006/relationships/hyperlink" Target="http://www.pszdepaddestoel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27:00Z</dcterms:created>
  <dc:creator>nlwsksns</dc:creator>
  <dc:description/>
  <cp:keywords/>
  <dc:language>en-US</dc:language>
  <cp:lastModifiedBy>Fam van Strien</cp:lastModifiedBy>
  <cp:lastPrinted>2017-11-25T14:10:00Z</cp:lastPrinted>
  <dcterms:modified xsi:type="dcterms:W3CDTF">2025-08-08T11:32:00Z</dcterms:modified>
  <cp:revision>4</cp:revision>
  <dc:subject/>
  <dc:title/>
</cp:coreProperties>
</file>