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k machtig St. peuterspeelzaal “de Paddestoel” eenmalig het inschrijfgeld van € 12,50 af te schrijven van mijn reken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</w:t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tcode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oonplaats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nummer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</w:t>
        <w:tab/>
        <w:tab/>
        <w:t>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11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aven 18</w:t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voorzitter@pszdepaddestoel.nl</w:t>
      </w:r>
    </w:hyperlink>
    <w:r>
      <w:rPr>
        <w:rFonts w:cs="Arial" w:ascii="Arial" w:hAnsi="Arial"/>
        <w:sz w:val="18"/>
        <w:szCs w:val="18"/>
      </w:rPr>
      <w:tab/>
      <w:t>Rabobank: NL16RABO0162544316</w:t>
    </w:r>
  </w:p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4931 AH  Geertruidenberg</w:t>
      <w:tab/>
      <w:t xml:space="preserve">Internet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szdepaddestoel.nl</w:t>
      </w:r>
    </w:hyperlink>
    <w:r>
      <w:rPr>
        <w:rFonts w:cs="Arial" w:ascii="Arial" w:hAnsi="Arial"/>
        <w:sz w:val="18"/>
        <w:szCs w:val="18"/>
      </w:rPr>
      <w:tab/>
      <w:t>Kvk nr: 41099339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efoon: 06 30181082</w: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3090</wp:posOffset>
          </wp:positionH>
          <wp:positionV relativeFrom="paragraph">
            <wp:posOffset>-50800</wp:posOffset>
          </wp:positionV>
          <wp:extent cx="1753870" cy="1186180"/>
          <wp:effectExtent l="0" t="0" r="0" b="0"/>
          <wp:wrapTight wrapText="bothSides">
            <wp:wrapPolygon edited="0">
              <wp:start x="-102" y="0"/>
              <wp:lineTo x="-102" y="21444"/>
              <wp:lineTo x="21599" y="21444"/>
              <wp:lineTo x="21599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enmalige machti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i/>
    </w:rPr>
  </w:style>
  <w:style w:type="character" w:styleId="PlattetekstChar">
    <w:name w:val="Platte 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orzitter@pszdepaddestoel.nl" TargetMode="External"/><Relationship Id="rId2" Type="http://schemas.openxmlformats.org/officeDocument/2006/relationships/hyperlink" Target="http://www.pszdepaddestoe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8:00Z</dcterms:created>
  <dc:creator>nlwsksns</dc:creator>
  <dc:description/>
  <cp:keywords/>
  <dc:language>en-US</dc:language>
  <cp:lastModifiedBy>Fam van Strien</cp:lastModifiedBy>
  <cp:lastPrinted>2013-12-28T12:11:00Z</cp:lastPrinted>
  <dcterms:modified xsi:type="dcterms:W3CDTF">2025-08-08T11:33:00Z</dcterms:modified>
  <cp:revision>4</cp:revision>
  <dc:subject/>
  <dc:title>Ik machtig St</dc:title>
</cp:coreProperties>
</file>